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�#####bjbj######################</w:t>
        <w:tab/>
        <w:t>###?###b##b#################################��##########��##########��##################�#####\#######\###�#######�#######�#######�#######�###############����####�#######�#######�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,###"#######"#######"#######"#######"#######V#######V#######V#######�#######�#######�#######�#######�#######�#######�###$###1###�###�###�###�#######################�#######V#######################V#######V#######V#######V#######�###############�#######�#######"###############"###4###�####### ####### ####### #######V###F###�#######"#######�#######"#######�############### #######################################################V#######�############### ############### ############################################################################### #######"#######����####P�UM�#########����####�###R### ###############p#######�###0########### #######�#######�###</w:t>
        <w:br/>
        <w:t xml:space="preserve">###�####### ###############################################################################�###############�####### ###P###V#######V####### #######V#######V#######################################V#######V#######V#######�#######�#######################################�###(###################################V#######V#######V#########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V#######V#######V#######V#######V#######V###############################################################V#######V#######V#######\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lease respond on or before</w:t>
      </w:r>
    </w:p>
    <w:p>
      <w:pPr>
        <w:pStyle w:val="PreformattedText"/>
        <w:bidi w:val="0"/>
        <w:jc w:val="left"/>
        <w:rPr/>
      </w:pPr>
      <w:r>
        <w:rPr/>
        <w:t>March 11,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 Persons will attend</w:t>
      </w:r>
    </w:p>
    <w:p>
      <w:pPr>
        <w:pStyle w:val="PreformattedText"/>
        <w:bidi w:val="0"/>
        <w:jc w:val="left"/>
        <w:rPr/>
      </w:pPr>
      <w:r>
        <w:rPr/>
        <w:t>___ Will not atte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j######�###�###�###�###�###�###�###�###�###�###�###�###�###�###�###�###�###�###�###�###�###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w&gt;####hB@�####j#####hB@�#U## #h�%-##h?g�#CJ##OJ##QJ##^J##aJ### #h�%-##h�F�#CJ##OJ##QJ##^J##aJ###########+###,###-###O###P###Q###k###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gdcw&gt;######$#a$#gd�F�#####gd�F�######$#a$#gd?g�######$#a$#gd�%-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F�###############=##�#�#P###P###0#:pHQA##�l# ��#!��#"��##��#$�`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w&gt;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w&gt;#####H#e#a#d#e#r# #C#h#a#r#####C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w&gt;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/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w&gt;#####F#o#o#t#e#r# #C#h#a#r##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�###�###########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###�###�###�###�###�###�###�###�###�###�#############################o###s######�###�###�###�###�###�###�###�###�###�#####3###########################�#########*###O###O###j###~###�###########################�#######</w:t>
      </w:r>
    </w:p>
    <w:p>
      <w:pPr>
        <w:pStyle w:val="PreformattedText"/>
        <w:bidi w:val="0"/>
        <w:jc w:val="left"/>
        <w:rPr/>
      </w:pPr>
      <w:r>
        <w:rPr/>
        <w:t>###�%-#cw&gt;#HQ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KES#+@y#?g�#�E�#�F�##p�#+{�#^{�##A�#B@�########�###########�@#�##+###+###########+#######+################�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3#�#############�*#�Ax#�</w:t>
        <w:tab/>
        <w:t>#######�#######T#i#m#e#s###A#�#############�##��$#B########�#######C#a#m#b#r#i#a# #M#a#t#h### ###�#�##��###h#####�,�#�,�###############m#####################m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~###~###################################################################r######2�q#�###���##########################�P#####��####?##�###���������������������+{�#####6#####################!#################################x###x###########�###############�###��##########4# #b#a#r# #r#s#v#p# #c#a#r#d# #f#o#l#d#e#r# #t#e#m#p#l#a#t#e###3#4# #b#a#r# #r#s#v#p# #c#a#r#d# #f#o#l#d#e#r# #t#e#m#p#l#a#t#e#,# #f#r#e#e# #r#s#v#p# #t#e#m#p#l#a#t#e##########################################################################################################��##########################�����Oh#��##+'��0###�####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 ###4 bar rsvp card folder template#################4###4 bar rsvp card folder template, free rsvp template#########Normal######################1###########Microsoft Office Word###@###########@####\L�UM�#@####\L�UM�######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~################################################### ###4 bar rsvp card fold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үUM�#+###�#######1#T#a#b#l#e#########################################################����####����####################################</w:t>
        <w:tab/>
        <w:t>###�#######W#o#r#d#D#o#c#u#m#e#n#t#################################################��������########################################?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