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f#####bjbj######################</w:t>
        <w:tab/>
        <w:t>###?###b##b##########################J#######��##########��##########��##################�#####�#######�###:#######:#######�#######�#######�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[###�###�#######�#######�#######�#######�#######�#######�#######�#######�#######�#######�#######�#######�#######�#######�###$###�###�###�###�###########################�#######�#######################�###"###�#######�#######�#######################:#######:#######�###############�###�###########�#######�#######�#######�###R###:###8###�#######�#######�#######�###############�#######################################################�#######�###############�###############�#######r#######################################################################�#######�#######����####���</w:t>
        <w:br/>
        <w:t xml:space="preserve">VM�#########����########R###�###############�#######+###0###[#######�#######�#######T#######�#######�###############################################################################�###############�#######�###@###�#######�#######�#######�#######�#######################################�#######�#######�#######################################################j#######################################�#######�#######�#######[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and Mrs. Nicholas LoCascio</w:t>
      </w:r>
    </w:p>
    <w:p>
      <w:pPr>
        <w:pStyle w:val="PreformattedText"/>
        <w:bidi w:val="0"/>
        <w:jc w:val="left"/>
        <w:rPr/>
      </w:pPr>
      <w:r>
        <w:rPr/>
        <w:t>421 North Spruce</w:t>
      </w:r>
    </w:p>
    <w:p>
      <w:pPr>
        <w:pStyle w:val="PreformattedText"/>
        <w:bidi w:val="0"/>
        <w:jc w:val="left"/>
        <w:rPr/>
      </w:pPr>
      <w:r>
        <w:rPr/>
        <w:t>Gardner, Kansas 66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&lt;###c###d###e###f###�����������������������̻����#####################################################################################################################################################################################################h#B�##h#B�#OJ##QJ##^J##aJ### #h#B�##h#B�#CJ##OJ##QJ##^J##aJ#####h#B�#CJ##OJ##QJ##^J##aJ#####h�d@####h�######h�{�####j#####h�{�#U####hn(�####j#####hn(�#U##mH##nH##u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&lt;###M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#B�#####gd#B�#############gd�#########M###c###d###e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B�###=##�#�#P###P###0#:p&lt;lI##��# �k#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C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H#e#a#d#e#r# #C#h#a#r#####C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o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F#o#o#t#e#r# #C#h#a#r##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f#############����########����######����############I###L#########��########f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f###########M###f##############�@######� ############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f#######�###W########</w:t>
        <w:br/>
        <w:t>##t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d###g##################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d###g#####################################b###g#####################b###g###########</w:t>
        <w:br/>
        <w:t>###########�#######</w:t>
        <w:tab/>
        <w:t>###�###�###�o.#�d@#&lt;lI##B�#�{�#n(�#{#�#�a�#####################�@#�###########################################f###p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3#�#############�*#�Ax#�</w:t>
        <w:tab/>
        <w:t>#######�#######T#i#m#e#s###o#�#####����############################B#a#s#k#e#r#v#i#l#l#e# #B#o#o#k# #I#t#a#l#i#c###C#o#u#r#i#e#r# #N#e#w###A#�#############�##��$#B########�#######C#a#m#b#r#i#a# #M#a#t#h### ###�#�##��###h#####�,�#�,�#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################################################################################r######2�q#�###���##########################�P#####��####?##�###���������������������n(�#####6#####################!#################################x###x###########�###############�###��########+#4# #b#a#r# #e#n#v#e#l#o#p#e# #r#s#v#p# #m#i#c#r#o#s#o#f#t# #w#o#r#d# #t#e#m#p#l#a#t#e###9#h#t#t#p#:#/#w#w#w#.#d#i#y#p#a#p#e#r#s#.#c#o#m#,#4# #b#a#r# #r#s#v#p# #e#n#v#e#l#o#p#e# #w#o#r#d# #t#e#m#p#l#a#t#e################################################################################################################################��####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,###4 bar envelope rsvp microsoft word template#################&lt;###http:/www.diypapers.com,4 bar rsvp envelope word template###########Normal######################1###########Microsoft Office Word###@###########@####.�#VM�#@####.�#VM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,###4 bar envelope rsvp microsoft word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ƺ</w:t>
        <w:br/>
        <w:t>VM�#,###�#######1#T#a#b#l#e#########################################################����####����####################################</w:t>
        <w:tab/>
        <w:t>###�#######W#o#r#d#D#o#c#u#m#e#n#t#################################################��������########################################?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 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