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&amp;###########(#######����####%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_�</w:t>
        <w:tab/>
        <w:t>###�#�#####################bjbj######################</w:t>
        <w:tab/>
        <w:t>###F###b##b##################################��##########��##########��##################�#####|#######|###�#######�#######�#######�#######�###############����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"###B###########################################�#######�#######�#######�#######�#######�#######�#######�#######�#######�###$###d###�#######t###�#######################�#######�#######################�#######�#######�#######�#######�###############�#######�###########################�###�###############################�###</w:t>
        <w:br/>
        <w:t>###�###############�###############�#######################################################################�#######�###############################################################################################################################����######|m�_�#########����####�#######################�#######�###0###"###############�#######�#######�#######################################################################################�###############�###########|###�#######�###############�#######�#######################################�#######�#######�#######�#######�###########################################</w:t>
        <w:br/>
        <w:t xml:space="preserve">###################################�#######�#######�#######"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�#######�#######�#######�#######�#######�###############################################################�#######�#######�#######|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Your Wording Her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5�##h�#�#OJ##QJ#####h�M�#CJ##OJ##QJ##aJ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d�###a$#gd�5�###D##P###P##&amp;Py#1�h##0#:p G###��# ��#!��#"��##��#$��#%�###��##��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#####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#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�(Tn���</w:t>
        <w:br/>
        <w:t>7��#_?���m-</w:t>
      </w:r>
      <w:r>
        <w:rPr/>
        <w:t>ٛ�</w:t>
      </w:r>
      <w:r>
        <w:rPr/>
        <w:t>{U����B�#w�&lt;w�#��_���$�#�#�[Ի�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�#�P��9gi���C�</w:t>
      </w:r>
      <w:r>
        <w:rPr>
          <w:rtl w:val="true"/>
        </w:rPr>
        <w:t>ڧ</w:t>
      </w:r>
      <w:r>
        <w:rPr/>
        <w:t>!##�##</w:t>
        <w:tab/>
        <w:t>B�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�;#�̠�[�MC�</w:t>
      </w:r>
      <w:r>
        <w:rPr>
          <w:rtl w:val="true"/>
        </w:rPr>
        <w:t>ۿ</w:t>
      </w:r>
      <w:r>
        <w:rPr/>
        <w:t>#�h#f��]o��{oY#=1k�#yV#��V�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����##################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##3#########################################�########### G##}a###e##o####3##�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+#~#,#�V5#Z5#�</w:t>
      </w:r>
    </w:p>
    <w:p>
      <w:pPr>
        <w:pStyle w:val="PreformattedText"/>
        <w:bidi w:val="0"/>
        <w:jc w:val="left"/>
        <w:rPr/>
      </w:pPr>
      <w:r>
        <w:rPr/>
        <w:t>=#UhF###G##Nf#T|g#�Zh#eK�#&gt;f�#�M�#�#�#�5�#�#�##�#$#�#(k�#####################�@#�###############################################X####@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IN�#############�###############�#######M#o#n#o#t#y#p#e# #C#o#r#s#i#v#a###A#�#####################################C#a#m#b#r#i#a# #M#a#t#h###"###�#�##��#�#h#####���f���f#���##################################################!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24#############################################################################################3�##�####��##########################HX####)��####?##�###����������������������#�#####2#####################!#################################x###x###########�###############�###��##########B#r#i#d#e#s# #N#a#m#e#######</w:t>
      </w:r>
    </w:p>
    <w:p>
      <w:pPr>
        <w:pStyle w:val="PreformattedText"/>
        <w:bidi w:val="0"/>
        <w:jc w:val="left"/>
        <w:rPr/>
      </w:pPr>
      <w:r>
        <w:rPr/>
        <w:t>#R#i#c#h#a#r#d# #B#i#r#c#h#</w:t>
      </w:r>
    </w:p>
    <w:p>
      <w:pPr>
        <w:pStyle w:val="PreformattedText"/>
        <w:bidi w:val="0"/>
        <w:jc w:val="left"/>
        <w:rPr/>
      </w:pPr>
      <w:r>
        <w:rPr/>
        <w:t>#T#o#n#y# #L#o#C#a#s#c#i#o###########################################################################################################################################��##########################�����Oh#��##+'��0###X###########�#######�#######�#######�#######�###</w:t>
        <w:tab/>
        <w:t>###�#######�###</w:t>
        <w:b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</w:t>
      </w:r>
    </w:p>
    <w:p>
      <w:pPr>
        <w:pStyle w:val="PreformattedText"/>
        <w:bidi w:val="0"/>
        <w:jc w:val="left"/>
        <w:rPr/>
      </w:pPr>
      <w:r>
        <w:rPr/>
        <w:t>###,#######8#######@#######H#######P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rides Name#########Richard Birch###########Normal##########Tony LoCascio###########2###########Microsoft Office Word###@####F�#####@####�q</w:t>
        <w:tab/>
        <w:t>���#@####*,h�_�#@####*,h�_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Artco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rides Nam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############################����######## ###!###"#######$###��������'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J�m�_�#)###�#######1#T#a#b#l#e#########################################################����####����########################################�#######W#o#r#d#D#o#c#u#m#e#n#t#################################################��������##########################################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#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