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�#####bjbj######################</w:t>
        <w:tab/>
        <w:t>###.###b##b##########################�#######��##########��##########��##################�#####�#######�###:#######:#######�#######�#######�###############����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�#######+###############################################P#######P#######P#######�#######�#######�#######�#######�#######�#######�###$###E###�###�#######�#######################�#######P###########################@###P#######P#######P#######�###############:#######:###########################�###�#######V#######V#######V#######P###X###:###R###########�###############�###############V#######################################################P#######�###############V###############V#######�###"###################################################################V###############����####��;��S�#########����####�###R###V###############�#######�###0###+#######V#######�#######�###(###�#######V###############################################################################�###############�#######V###@###P#######P#######V#######P#######P#######################################P#######P#######P#######�#######�#######################################"###4###################################P#######P#######P#######+#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P#######P#######P#######P#######P#######P###############################################################P#######P#######P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&amp; Mrs. Nicholas LoCascio</w:t>
      </w:r>
    </w:p>
    <w:p>
      <w:pPr>
        <w:pStyle w:val="PreformattedText"/>
        <w:bidi w:val="0"/>
        <w:jc w:val="left"/>
        <w:rPr/>
      </w:pPr>
      <w:r>
        <w:rPr/>
        <w:t>421 North Spruce</w:t>
      </w:r>
    </w:p>
    <w:p>
      <w:pPr>
        <w:pStyle w:val="PreformattedText"/>
        <w:bidi w:val="0"/>
        <w:jc w:val="left"/>
        <w:rPr/>
      </w:pPr>
      <w:r>
        <w:rPr/>
        <w:t>Gardner, Kansas 66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&amp; Mrs. Nicholas LoCascio</w:t>
      </w:r>
    </w:p>
    <w:p>
      <w:pPr>
        <w:pStyle w:val="PreformattedText"/>
        <w:bidi w:val="0"/>
        <w:jc w:val="left"/>
        <w:rPr/>
      </w:pPr>
      <w:r>
        <w:rPr/>
        <w:t>421 North Spruce</w:t>
      </w:r>
    </w:p>
    <w:p>
      <w:pPr>
        <w:pStyle w:val="PreformattedText"/>
        <w:bidi w:val="0"/>
        <w:jc w:val="left"/>
        <w:rPr/>
      </w:pPr>
      <w:r>
        <w:rPr/>
        <w:t>Gardner, Kansas 66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'###8###9###`###a###�###�###�###�###�###�����������������������˼˯���#########################################################################################################################################h#g1#OJ##QJ#####hQW##hQW#CJ##OJ##QJ##^J#####hQW##hQW#OJ##QJ##^J#####hQW##hQW#CJ #OJ##QJ##^J#####hQW##h#g1#CJ #OJ##QJ##^J#####h�0�####hg8</w:t>
      </w:r>
    </w:p>
    <w:p>
      <w:pPr>
        <w:pStyle w:val="PreformattedText"/>
        <w:bidi w:val="0"/>
        <w:jc w:val="left"/>
        <w:rPr/>
      </w:pPr>
      <w:r>
        <w:rPr/>
        <w:t>####h#8P####j#####h#8P#U####h#g1####j#####h#g1#U##mH##nH##u##!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9###J###`###a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QW#####gdQW#############gdg8</w:t>
      </w:r>
    </w:p>
    <w:p>
      <w:pPr>
        <w:pStyle w:val="PreformattedText"/>
        <w:bidi w:val="0"/>
        <w:jc w:val="left"/>
        <w:rPr/>
      </w:pPr>
      <w:r>
        <w:rPr/>
        <w:t>#######a###~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QW#####gdQW###,##�#�#��( ��#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C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8</w:t>
      </w:r>
    </w:p>
    <w:p>
      <w:pPr>
        <w:pStyle w:val="PreformattedText"/>
        <w:bidi w:val="0"/>
        <w:jc w:val="left"/>
        <w:rPr/>
      </w:pPr>
      <w:r>
        <w:rPr/>
        <w:t>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o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8</w:t>
      </w:r>
    </w:p>
    <w:p>
      <w:pPr>
        <w:pStyle w:val="PreformattedText"/>
        <w:bidi w:val="0"/>
        <w:jc w:val="left"/>
        <w:rPr/>
      </w:pPr>
      <w:r>
        <w:rPr/>
        <w:t>#####H#e#a#d#e#r# #C#h#a#r#####C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8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o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8</w:t>
      </w:r>
    </w:p>
    <w:p>
      <w:pPr>
        <w:pStyle w:val="PreformattedText"/>
        <w:bidi w:val="0"/>
        <w:jc w:val="left"/>
        <w:rPr/>
      </w:pPr>
      <w:r>
        <w:rPr/>
        <w:t>#####F#o#o#t#e#r# #C#h#a#r###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�###�#############����##################����########����######����############E###�###�###############��####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a###�##############�@######� ###################################@##�####��####�#���#�#######�H### ##�###############�0######�(#####</w:t>
        <w:tab/>
        <w:t>�######################</w:t>
        <w:br/>
        <w:t>�################�T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####K###</w:t>
        <w:tab/>
        <w:br/>
        <w:t>######�###t#########5��������###�###t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�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�#####################################'###_###a###�###�###########################'###_###a###�###�###�###################</w:t>
        <w:br/>
        <w:t>###########�#######</w:t>
        <w:tab/>
        <w:t>###g8</w:t>
      </w:r>
    </w:p>
    <w:p>
      <w:pPr>
        <w:pStyle w:val="PreformattedText"/>
        <w:bidi w:val="0"/>
        <w:jc w:val="left"/>
        <w:rPr/>
      </w:pPr>
      <w:r>
        <w:rPr/>
        <w:t>#&gt;-0##g1#�.=###F##8P#�aW#QW#�v�#�0�#####################�@#�###########################################�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}#�#####����############################B#a#s#k#e#r#v#i#l#l#e# #B#o#o#k# #M#e#d#i#u#m# #I#t#a#l#i#c###C#o#u#r#i#e#r# #N#e#w###3#�#############�*#�Ax#�</w:t>
        <w:tab/>
        <w:t>#######�#######T#i#m#e#s###o#�#####����############################B#a#s#k#e#r#v#i#l#l#e# #B#o#o#k# #I#t#a#l#i#c###C#o#u#r#i#e#r# #N#e#w###A#�#############�##��$#B########�#######C#a#m#b#r#i#a# #M#a#t#h### ###�#�##��###h#####�k�&amp;�k�&amp;####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################################################################################r######2�q#�###���##########################�P#####��####?##�#######���####������####���#g1#####6#####################!#################################x###x###########�###############�###��########0#A#-#7# #B#a#r# #L#e#e# #s#i#z#e# #e#n#v#e#l#o#p#e# #p#r#i#n#t#i#n#g# #t#e#m#p#l#a#t#e# #w#o#r#d###=#w#w#w#.#d#i#y#p#a#p#e#r#s#.#c#o#m#,#a#-#7# #b#a#r# #l#e#e# #e#n#v#e#l#o#p#e# #w#o#r#d# #p#r#i#n#t#i#n#g# #t#e#m#p#l#a#t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(###</w:t>
        <w:tab/>
        <w:t>###4#######@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A-7 Bar Lee size envelope printing template word####################@###www.diypapers.com,a-7 bar lee envelope word printing template###########Normal######################1###########Microsoft Office Word###@###########@####��u�S�#@####��u�S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1###A-7 Bar Lee size envelope printing template wo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^��S�#-###�#######1#T#a#b#l#e#########################################################����####����####################################</w:t>
        <w:tab/>
        <w:t>###�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!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